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bdeckung.</w:t>
      </w:r>
    </w:p>
    <w:p>
      <w:pPr>
        <w:pStyle w:val="01Title"/>
        <w:ind w:hanging="2126"/>
        <w:rPr/>
      </w:pPr>
      <w:r>
        <w:rPr/>
        <w:t>Privatgarten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Rindenmulch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360" w:after="0"/>
        <w:rPr/>
      </w:pPr>
      <w:r>
        <w:rPr>
          <w:rFonts w:cs="Arial"/>
        </w:rPr>
        <w:t>Pflanzfläche vor Verunkrautung, Erosion und Austrocknung schützen durch Ausbringen von RETERRA Rindenmulch bestehend aus reiner Nadelholzrinde, zerkleinert und gesiebt auf Korngröße Null – 20 mm (alternativ gewünschte Korngröße angeben) , in einer Schichtstärke von 5 – 8 cm ohne Fensterbildung.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  <w:t>Schichtstärke der Andeckung</w:t>
        <w:tab/>
        <w:tab/>
        <w:t>___ cm</w:t>
        <w:br/>
        <w:t>Größe der Fläche</w:t>
        <w:tab/>
        <w:tab/>
        <w:tab/>
        <w:t>___  m²</w:t>
        <w:br/>
        <w:t>Gesamtmenge</w:t>
        <w:tab/>
        <w:tab/>
        <w:tab/>
        <w:t>___  m³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/>
      </w:pPr>
      <w:r>
        <w:rPr>
          <w:rFonts w:cs="Arial"/>
        </w:rPr>
        <w:t>Einheitspreis</w:t>
        <w:tab/>
        <w:tab/>
        <w:tab/>
        <w:t>____ €</w:t>
        <w:br/>
        <w:t>Gesamtpreis</w:t>
        <w:tab/>
        <w:tab/>
        <w:tab/>
        <w:t>____ €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  <w:t>Die Abrechnung erfolgt nach Aufmaß auf den Fahrzeugen (Original-Lieferscheine)</w:t>
      </w:r>
    </w:p>
    <w:p>
      <w:pPr>
        <w:pStyle w:val="02aFlietextFett"/>
        <w:rPr>
          <w:rFonts w:cs="Arial"/>
        </w:rPr>
      </w:pPr>
      <w:r>
        <w:rPr>
          <w:rFonts w:cs="Arial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1:00Z</dcterms:created>
  <dc:creator>REMONDIS</dc:creator>
  <dc:description/>
  <cp:keywords/>
  <dc:language>en-US</dc:language>
  <cp:lastModifiedBy>Simone Hackenberg</cp:lastModifiedBy>
  <cp:lastPrinted>2012-03-20T16:52:00Z</cp:lastPrinted>
  <dcterms:modified xsi:type="dcterms:W3CDTF">2019-04-03T07:14:00Z</dcterms:modified>
  <cp:revision>4</cp:revision>
  <dc:subject/>
  <dc:title>Sicherheitsdatenblatt</dc:title>
</cp:coreProperties>
</file>