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verbesserung.</w:t>
      </w:r>
    </w:p>
    <w:p>
      <w:pPr>
        <w:pStyle w:val="01Title"/>
        <w:ind w:hanging="2126"/>
        <w:rPr/>
      </w:pPr>
      <w:r>
        <w:rPr/>
        <w:t>Einzelloch. Extremstandort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Perl</w:t>
      </w:r>
    </w:p>
    <w:p>
      <w:pPr>
        <w:pStyle w:val="Normal"/>
        <w:spacing w:lineRule="exact" w:line="240" w:before="360" w:after="0"/>
        <w:rPr>
          <w:rFonts w:cs="Arial"/>
          <w:sz w:val="18"/>
        </w:rPr>
      </w:pPr>
      <w:r>
        <w:rPr>
          <w:rFonts w:cs="Arial"/>
          <w:sz w:val="18"/>
        </w:rPr>
        <w:t>Organisch-mineralischer Pflanzenkompost zur Bodenverbesserung und Düngung mit erhöhter Wasserspeicherkapazität und hohem Luftporenvolumen</w:t>
      </w:r>
    </w:p>
    <w:p>
      <w:pPr>
        <w:pStyle w:val="Normal"/>
        <w:spacing w:lineRule="exact" w:line="240" w:before="360" w:after="0"/>
        <w:rPr/>
      </w:pPr>
      <w:r>
        <w:rPr>
          <w:rFonts w:cs="Arial"/>
          <w:sz w:val="18"/>
        </w:rPr>
        <w:br/>
        <w:t>RETERRA Perl</w:t>
        <w:br/>
        <w:t>Bestehend aus 50 % RETERRA Fertigkompost, Körnung Null – 25, gütegesichert nach RAL-GZ 251 und</w:t>
        <w:br/>
        <w:t xml:space="preserve">50 % Perligran Zwei – 6, Pflanzenperlite, RHP-gütegesichert </w:t>
        <w:br/>
        <w:t>ausbringen und mit dem anstehenden Boden vermischen</w:t>
      </w:r>
    </w:p>
    <w:p>
      <w:pPr>
        <w:pStyle w:val="Normal"/>
        <w:spacing w:lineRule="exact" w:line="24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b/>
          <w:sz w:val="18"/>
        </w:rPr>
        <w:t>Aufwandmenge:</w:t>
        <w:br/>
      </w:r>
      <w:r>
        <w:rPr>
          <w:rFonts w:cs="Arial"/>
          <w:sz w:val="18"/>
        </w:rPr>
        <w:t>Pflanzlochbeigabe: 2-5 Liter/Strauch; 5-20 Liter/ Heister; 100 Liter/Hochstamm</w:t>
      </w:r>
    </w:p>
    <w:p>
      <w:pPr>
        <w:pStyle w:val="02aFlietextFett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Abrechnung erfolgt nach Aufmaß auf den Fahrzeugen (Original-Lieferscheine).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Eine aktuelle Analyse der Bundesgütegemeinschaft Kompost (maximal drei Monate alt) ist vor der ersten Lieferung vorzulegen.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 xml:space="preserve">T: +49 5205 99886-210 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REMONDIS</dc:creator>
  <dc:description/>
  <cp:keywords/>
  <dc:language>en-US</dc:language>
  <cp:lastModifiedBy>Simone Hackenberg</cp:lastModifiedBy>
  <cp:lastPrinted>2012-03-21T09:11:00Z</cp:lastPrinted>
  <dcterms:modified xsi:type="dcterms:W3CDTF">2019-04-03T07:29:00Z</dcterms:modified>
  <cp:revision>5</cp:revision>
  <dc:subject/>
  <dc:title>Sicherheitsdatenblatt</dc:title>
</cp:coreProperties>
</file>