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verbesserung.</w:t>
      </w:r>
    </w:p>
    <w:p>
      <w:pPr>
        <w:pStyle w:val="01Title"/>
        <w:ind w:hanging="2126"/>
        <w:rPr/>
      </w:pPr>
      <w:r>
        <w:rPr/>
        <w:t>Fläche. Haus-, Gebrauchs- und Landschaftsrasen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Gartenkompost Fein</w:t>
      </w:r>
    </w:p>
    <w:p>
      <w:pPr>
        <w:pStyle w:val="Normal"/>
        <w:spacing w:lineRule="exact" w:line="240" w:before="360" w:after="0"/>
        <w:rPr/>
      </w:pPr>
      <w:r>
        <w:rPr>
          <w:rFonts w:cs="Arial"/>
          <w:sz w:val="18"/>
        </w:rPr>
        <w:t>Ausgereiften RETERRA Gartenkompost Fein liefern und in Pflanzfläche einarbeiten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RETERRA Gartenkompost Fein aus sortenreinen Garten- und Parkabfällen sowie Bioabfällen, pflanzenverträglich und hygienisch unbedenklich, pH-Wert 6,5 bis 8,5</w:t>
        <w:br/>
        <w:t>C/N-Verhältnis max 25:1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Zur Bodenverbesserung aufbereitet, homogen und streufähig liefern</w:t>
      </w:r>
    </w:p>
    <w:p>
      <w:pPr>
        <w:pStyle w:val="04Aufzhlung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04Aufzhlung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Nachfolgende Qualitätsmerkmale durch Untersuchungszeugnis einer vergleichbaren Probe, nicht älter als drei Monate, oder durch Prüfzeugnis der RAL-Gütegemeinschaft Kompost nach RAL-GZ 251 belegen:</w:t>
      </w:r>
    </w:p>
    <w:p>
      <w:pPr>
        <w:pStyle w:val="04Aufzhlung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organische Substanz min. 15 % in der Trockenmasse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Fremdstoffe max. 1 % in der Trockenmasse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Wassergehalt max. 40 %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lösl. Salzgehalt max. 1 % in der Trockenmasse</w:t>
      </w:r>
    </w:p>
    <w:p>
      <w:pPr>
        <w:pStyle w:val="04Aufzhlung"/>
        <w:numPr>
          <w:ilvl w:val="0"/>
          <w:numId w:val="0"/>
        </w:numPr>
        <w:spacing w:before="0" w:after="0"/>
        <w:ind w:left="204" w:hanging="0"/>
        <w:contextualSpacing/>
        <w:rPr/>
      </w:pPr>
      <w:r>
        <w:rPr/>
      </w:r>
    </w:p>
    <w:p>
      <w:pPr>
        <w:pStyle w:val="02aFlietextFet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02aFlietextFet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Feinkompost Körnung Null – 10 mm, RAL-gütegesichert zur Bodenverbesserung und Düngung flächig </w:t>
      </w:r>
    </w:p>
    <w:p>
      <w:pPr>
        <w:pStyle w:val="02aFlietextFet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bei Neuanlagen von Rasenflächen ca. 25 – 40 Liter/m²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zur Verbesserung von bestehenden Rasenflächen ca. 10 – 25 Liter/m²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zur Düngung ca. 5 – 15 Liter/m²</w:t>
      </w:r>
    </w:p>
    <w:p>
      <w:pPr>
        <w:pStyle w:val="04Aufzhlung"/>
        <w:numPr>
          <w:ilvl w:val="0"/>
          <w:numId w:val="0"/>
        </w:numPr>
        <w:spacing w:before="0" w:after="0"/>
        <w:ind w:left="204" w:hanging="204"/>
        <w:contextualSpacing/>
        <w:rPr/>
      </w:pPr>
      <w:r>
        <w:rPr/>
      </w:r>
    </w:p>
    <w:p>
      <w:pPr>
        <w:pStyle w:val="04Aufzhlung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Arial"/>
        </w:rPr>
        <w:t>ausbringen und einarbeiten bzw. einharken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Abrechnung erfolgt nach Aufmaß auf den Fahrzeugen (Original-Lieferscheine).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Eine aktuelle Analyse der Bundesgütegemeinschaft Kompost (maximal drei Monate alt) ist vor der ersten Lieferung vorzulegen.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99886-210 </w:t>
        <w:br/>
        <w:t>F: +49 5205 99886-212</w:t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92D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92D050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8:00Z</dcterms:created>
  <dc:creator>REMONDIS</dc:creator>
  <dc:description/>
  <cp:keywords/>
  <dc:language>en-US</dc:language>
  <cp:lastModifiedBy>Simone Hackenberg</cp:lastModifiedBy>
  <cp:lastPrinted>2012-03-21T09:02:00Z</cp:lastPrinted>
  <dcterms:modified xsi:type="dcterms:W3CDTF">2019-04-03T07:30:00Z</dcterms:modified>
  <cp:revision>3</cp:revision>
  <dc:subject/>
  <dc:title>Sicherheitsdatenblatt</dc:title>
</cp:coreProperties>
</file>